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云霄的守护者卫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名为卫风的仙子，被誉为“天外飞仙”。据说她能够驾驭云雾，自由穿梭于天地之间。她的故事不仅仅是空中的幻想，它深植于中国文化的根基之中，影响了无数世代的人们。</w:t>
      </w:r>
      <w:r>
        <w:rPr>
          <w:sz w:val="32"/>
          <w:szCs w:val="32"/>
        </w:rPr>
        <w:t>&lt;/p&gt;&lt;p&gt;&lt;img src="/static-img/8dJsMn0ZkOmgCBRRkTk3Q9ROiNGQx5DezGyeSqSTMzydyxqu-nBzRsxkSVDeflpk.jpg"&gt;&lt;/p&gt;&lt;p&gt;</w:t>
      </w:r>
      <w:r>
        <w:rPr>
          <w:sz w:val="32"/>
          <w:szCs w:val="32"/>
        </w:rPr>
        <w:t>《穿梭云霄的守护者：卫风的传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人们相信有着超凡脱俗、神通广大的仙人，他们掌握着控制自然元素的大能。在这片大地上，一位被尊称为“天外飞仙”的女子，她就是卫风。她的名字响彻山谷，每个人都对她怀有一份敬畏和向往。</w:t>
      </w:r>
      <w:r>
        <w:rPr>
          <w:sz w:val="32"/>
          <w:szCs w:val="32"/>
        </w:rPr>
        <w:t>&lt;/p&gt;&lt;p&gt;&lt;img src="/static-img/ss0-9XelmD4CPFzs3iDfotROiNGQx5DezGyeSqSTMzzS8DMSYjdoAzdJrmCxZgpCgZfXJFWzvaGhl1WDX3OCiA.jpg"&gt;&lt;/p&gt;&lt;p&gt;</w:t>
      </w:r>
      <w:r>
        <w:rPr>
          <w:sz w:val="32"/>
          <w:szCs w:val="32"/>
        </w:rPr>
        <w:t>传说中，卫风拥有操控四季气候、引导雷电行走与呼唤云雾到来的能力。她可以在瞬间跨越千里，无论是飘浮于高空还是潜藏于深海，都不过是一场梦一般的事情。而她的存在，不仅使得人们对未知充满了好奇，还给予他们希望——即便面对最强大的力量，也有可能找到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传奇并不只限于口头传唱。在现实生活中，我们也可以找到类似的例子来证明这个故事背后的真理。比如，在极端气候条件下，科学家会研究那些能够抵抗极端环境变化的人或物，如极光下的北极熊，它们如何适应并生存下来。这正如我们追寻那位神秘女侠一样，不断探索自然界最深层次隐藏的问题。</w:t>
      </w:r>
      <w:r>
        <w:rPr>
          <w:sz w:val="32"/>
          <w:szCs w:val="32"/>
        </w:rPr>
        <w:t>&lt;/p&gt;&lt;p&gt;&lt;img src="/static-img/o0YkFkT6g_kqSRPe7WXfVdROiNGQx5DezGyeSqSTMzzS8DMSYjdoAzdJrmCxZgpCgZfXJFWzvaGhl1WDX3OCiA.jpg"&gt;&lt;/p&gt;&lt;p&gt;</w:t>
      </w:r>
      <w:r>
        <w:rPr>
          <w:sz w:val="32"/>
          <w:szCs w:val="32"/>
        </w:rPr>
        <w:t>而对于那些想要成为像卫风一样“飞”的人来说，他们需要不断学习和挑战自我。这就像是太空旅行员要准备去登月那样困难，而这也正是为什么人类从不停地探索宇宙，因为它代表了人类永恒渴望超越自己的精神追求。而对于像卫风这样的人来说，那些似乎不可思议的事情，其实它们本质上都是基于科学原理加以运用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外飞仙 卫风”这一主题让我们思考到了科技与魔法之间微妙而又紧密相连的地方。当我们把目光投向星辰时，或许有一天，我们能像卫風那样轻松穿梭在云端，并用我们的智慧触碰那些看似遥不可及的地平线。</w:t>
      </w:r>
      <w:r>
        <w:rPr>
          <w:sz w:val="32"/>
          <w:szCs w:val="32"/>
        </w:rPr>
        <w:t>&lt;/p&gt;&lt;p&gt;&lt;img src="/static-img/NvTTsBU8q6h1DRxhNca-t9ROiNGQx5DezGyeSqSTMzzS8DMSYjdoAzdJrmCxZgpCgZfXJFWzvaGhl1WDX3OCiA.jpg"&gt;&lt;/p&gt;&lt;p&gt;&lt;a href = "/doc/981730-</w:t>
      </w:r>
      <w:r>
        <w:rPr>
          <w:sz w:val="32"/>
          <w:szCs w:val="32"/>
        </w:rPr>
        <w:t>天外飞仙 卫风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云霄的守护者卫风的传奇</w:t>
      </w:r>
      <w:r>
        <w:rPr>
          <w:sz w:val="32"/>
          <w:szCs w:val="32"/>
        </w:rPr>
        <w:t>.doc" rel="alternate" download="981730-</w:t>
      </w:r>
      <w:r>
        <w:rPr>
          <w:sz w:val="32"/>
          <w:szCs w:val="32"/>
        </w:rPr>
        <w:t>天外飞仙 卫风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云霄的守护者卫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